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u w:val="single"/>
        </w:rPr>
        <w:t>TECNOLOGIA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  <w:szCs w:val="44"/>
        </w:rPr>
        <w:t xml:space="preserve">Prefeitura de Itanhaém </w:t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  <w:szCs w:val="44"/>
        </w:rPr>
        <w:t>vai implantar software livre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4"/>
          <w:szCs w:val="44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Com a instalação do Kurumin Linux - que é um programa gratuito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 Prefeitura reduzirá a despesa gasta na compra de software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Indent"/>
        <w:ind w:hanging="0"/>
        <w:rPr/>
      </w:pPr>
      <w:r>
        <w:rPr>
          <w:sz w:val="24"/>
        </w:rPr>
        <w:t>Reduzir as despesas na compra de softwares</w:t>
      </w:r>
      <w:r>
        <w:rPr>
          <w:rFonts w:cs="Arial" w:ascii="Arial" w:hAnsi="Arial"/>
          <w:color w:val="0000FF"/>
          <w:sz w:val="20"/>
        </w:rPr>
        <w:t xml:space="preserve">  </w:t>
      </w:r>
      <w:r>
        <w:rPr>
          <w:sz w:val="24"/>
        </w:rPr>
        <w:t>aplicativos  e sistemas operacionais, como Windows, Office e tantos outros, este é o objetivo do Governo Municipal de Itanhaém, que através do Departamento de Tecnologia começa a se preparar para implantar</w:t>
      </w:r>
      <w:r>
        <w:rPr>
          <w:rFonts w:cs="Arial" w:ascii="Arial" w:hAnsi="Arial"/>
          <w:color w:val="FF0000"/>
          <w:sz w:val="20"/>
        </w:rPr>
        <w:t> </w:t>
      </w:r>
      <w:r>
        <w:rPr>
          <w:sz w:val="24"/>
        </w:rPr>
        <w:t>nos computadores</w:t>
      </w:r>
      <w:r>
        <w:rPr>
          <w:rFonts w:cs="Arial" w:ascii="Arial" w:hAnsi="Arial"/>
          <w:color w:val="0000FF"/>
          <w:sz w:val="20"/>
        </w:rPr>
        <w:t> </w:t>
      </w:r>
      <w:r>
        <w:rPr>
          <w:sz w:val="24"/>
        </w:rPr>
        <w:t>da Prefeitura o programa Kurumin Linux, que é uma das versões disponíveis do software livre  Linux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/>
      </w:pPr>
      <w:r>
        <w:rPr>
          <w:sz w:val="24"/>
          <w:szCs w:val="24"/>
        </w:rPr>
        <w:t>O Kurumin é um sistema operacional gratuito equivalente ao Windows, de fácil manuseio e layout agradável, que vem sendo utilizado em todo o </w:t>
      </w:r>
      <w:r>
        <w:rPr>
          <w:rFonts w:cs="Arial" w:ascii="Arial" w:hAnsi="Arial"/>
          <w:color w:val="0000FF"/>
          <w:sz w:val="20"/>
        </w:rPr>
        <w:t> </w:t>
      </w:r>
      <w:r>
        <w:rPr>
          <w:sz w:val="24"/>
        </w:rPr>
        <w:t>território nacional. O Governo Municipal está acompanhando essas diretrizes de informática, das esferas governamentais federal e estual, porque o software livre tem custo zero e  não deixa nada a desejar em relação aos demais.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sz w:val="24"/>
          <w:szCs w:val="24"/>
        </w:rPr>
        <w:t> A denominação livre significa que todas as pessoas que possuem computador podem utilizar qualquer versão do software, sem precisar pagar nad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e acordo com o secretário de Administração, Oristeu Cortez, a cidade só tem a ganhar. “O software vai atender a uma das nossas principais necessidades, que é a redução dos custos, até porque estaremos economizando o dinheiro do contribuinte, de onde vem nossa receita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Trabalho – </w:t>
      </w:r>
      <w:r>
        <w:rPr>
          <w:sz w:val="24"/>
        </w:rPr>
        <w:t>Para</w:t>
      </w:r>
      <w:r>
        <w:rPr>
          <w:rFonts w:cs="Arial" w:ascii="Arial" w:hAnsi="Arial"/>
          <w:color w:val="0000FF"/>
          <w:sz w:val="20"/>
        </w:rPr>
        <w:t xml:space="preserve">  </w:t>
      </w:r>
      <w:r>
        <w:rPr>
          <w:sz w:val="24"/>
        </w:rPr>
        <w:t>que todos os computadores</w:t>
      </w:r>
      <w:r>
        <w:rPr>
          <w:rFonts w:cs="Arial" w:ascii="Arial" w:hAnsi="Arial"/>
          <w:color w:val="0000FF"/>
          <w:sz w:val="20"/>
        </w:rPr>
        <w:t> </w:t>
      </w:r>
      <w:r>
        <w:rPr>
          <w:sz w:val="24"/>
        </w:rPr>
        <w:t>da Prefeitura possam utilizar o Kurumin Linux é necessário capacitar os funcionários. Por isso, no início deste mês, a equipe técnica foi a primeira a fazer um curso de software livre para poder prestar assistência aos usuários e equipamentos. Agora a próxima etapa será, dividir os colaboradores municipais em equipes, que durante o período de trabalho, irão ao Centro de Treinamento Profissionalizante de Itanhaém (CETPI) aprender como utilizar o program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ara o diretor do departamento municipal de Tecnologia, Marcelo Cavalcanti Alves, a inclusão digital ao software será de maneira gradativa. “Primeiro capacitaremos aqueles que utilizam os computadores diariamente, mas o intuito é, em um prazo mais longo, promover o acesso ao Kurumin para todos os funcionários”.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style3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0:00Z</dcterms:created>
  <dc:creator/>
  <dc:description/>
  <dc:language>en-US</dc:language>
  <cp:lastModifiedBy>Jornalismo3</cp:lastModifiedBy>
  <cp:lastPrinted>2005-06-20T13:29:00Z</cp:lastPrinted>
  <dcterms:modified xsi:type="dcterms:W3CDTF">2005-07-04T14:13:00Z</dcterms:modified>
  <cp:revision>38</cp:revision>
  <dc:subject/>
  <dc:title>Secretaria de Educação de Itanhaém abre inscrições para docentes</dc:title>
</cp:coreProperties>
</file>